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ED MODE ADI - NETWORK PLOT SP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lComp protected mode ADI driver follows AutoCAD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rovides the same network plot spooling support as an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-line driver.  There are basically two methods which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Novell networks:  plot to file with I/O redirection and pl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with AUTOSPOOL.  Since most network system softwa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ilar utilities, similar methods can be used on other net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methods, including setup information, are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oceeding, ver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lComp protected mode ADI driver is installed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tested with a CalComp plotter in a loc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orkstation is connected and logged i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servers and print queues are setup and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VELL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ovell CAPTURE utility can be used to redirect the outp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ical DOS LPT device, such as LPT1, to a network print que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Start the CAPTURE utility before starting AutoCAD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done at the DOS prompt or, for regular use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a login script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Start AutoCAD and configure for plot to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figure plotter menu.  To make this the default, answer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see the following question dur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the plot to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ot to file is also an option which can be setup at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.  Since the ADI driver ignores the handshaki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plotting to a file, no other changes need to be ma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otter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Configure the plot file name for LPT1 (assuming that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redirecting the output of LPT1).  From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ameter menu, select option 3, default plot file na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occasional use, you can also enter LPT1 as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pl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Make sure that the plotter is connected to the print serv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 the plotter setup and, if the connection is serial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sure that the baud rate, character framing and handsha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xon/xoff or hardware) match the Novell printer configu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pletes the setup for plot spooling using the CAP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USING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Autoendcap option is enabled (default), captured plot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queued when AutoCAD completes the plot job.  This is useful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ant to send single plot jobs to individual print queu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lot without exiting AutoCAD.  A new capture session sta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with each plo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Auotendcap option is disabled, captured plot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ued when you exit AutoCAD and type ENDCAP at the DOS promp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useful if you want to append multiple plot jobs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print queue file.  ENDCAP also terminates the capture o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imeout option should be disabled (default) since it can 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cal captured plots appear as "LPT1 Catch" in the print que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CAPTURE options should be used to preven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neous data from being sent to the plotter.  Instea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these in the command line, they can be set up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in PRINT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bs            NoBanner        No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dditional information please refer to the Novell Print Ser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nd the AutoCAD Installation and Performa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CAD AUTOSPOOL FEATURE AND THE NOVELL N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oCAD AUTOSPOOL feature can be used to output plot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que files in a user defined plot spooler directory.  Onc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ot files are in the spooler directory, it is the responsib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 spooler program, such as the Novell NPRINT utility, to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s to a network print queue and on to the plotter.  AutoC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s a hook with which to automate spooler execution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of an environment variable, ACADPLCMD.  Once AutoCAD finis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ing the plot file, it generates a command using the st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in ACADPLCMD, substituting a unique file name for the "%s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string, and sends it to DOS for execution.  AutoCAD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s to the drawing editor or main menu, depending on whe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job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Make a directory or identify an existing directory for pl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ooling.  This directory can be on a local or network driv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h AutoCAD and NPRINT will need read/write access to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For this example we will use Z:\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Define the environment variable, ACADPLCMD, for the spool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(NPRINT) using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CADPLCMD=NPRINT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that the "s" is lower case and there are no spaces a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qual (=) sign and no trailing space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ant the plot files deleted from the spooler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they're in the queue, use the Delete option with NPR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CADPLCMD=NPRINT %s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regular use, you can add the appropriate SET statemen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UTOEXEC batch file.  If you do, be sure to use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cent (%) signs, since DOS batch files use the percent sig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dicate parameters passed to the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CADPLCMD=NPRINT %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CADPLCMD=NPRINT %%s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Start AutoCAD and configure for plot to file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e plotter menu.  To make this the default, answer Y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e the following question during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plot to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ot to file is also an option which can be setup at pl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.  Since the ADI driver ignores the handshaking sele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plotting to a file, no other changes need to be made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ter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Configure the plot file name for AUTOSPOOL. 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ng parameter menu, select option 3, default plot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When prompted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occasional use, you can also enter AUTOSPOOL as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t pl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 Configure the plot spooler directory.  From the oper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 menu, select option 4, plot spooler directory. 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ed, enter the path and name of the directory creat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1, including a trailing backslas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:\PLOT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 Make sure that the plotter is connected to the print serv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 the plotter setup and, if the connection is serial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sure that the baud rate, character framing and handsha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xon/xoff or hardware) match the Novell printer configu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pletes the setup for plot spooling using AUTOSPOOL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RI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USING AUTOSPOOL AND 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ooled plot files appear in the spooler directory and print que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b description with unique file names.  Spooled plot fil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n unique names by AutoCAD in the format VXXXXXXX.YYY, where V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es a vector plot file, XXXXXXX is based on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, and YYY is the network node name.  For exampl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1234567.RAY.  The default network node name is AC$ and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from the operating parameter menu, op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NPRINT options should be used to preven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neous data from being sent to the plotter.  These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s defaults in PRINT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bs            NoBanner        No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spooler program doesn't delete the old plot files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ooler directory, you will need to do this manually to prev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ing up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ides NPRINT, you can also use your favorite spooler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 define it in ACADPLCMD.  ACADPLCMD can also be used to 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batch file, which in turn can perform some setup before star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ooler.  Or, instead of using ACADPLCMD, you can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ooler program running on a remote node, queueing up plot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pool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dditional information please refer to the Novell Print Ser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nd the AutoCAD Installation and Performa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MODE ADI - NETWORK PLOT S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Comp real mode ADI driver provides network plot spoo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using plot to file with I/O redirection.  Ther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ally one method which can be used on Novell networks. 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network system software has similar utilities, a simi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can be used on other networks.  This method, inclu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information,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roceeding, ver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lComp real mode ADI driver is installed and has b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ed with a CalComp plotter in a local configu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kstation is connected and logged into the netw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servers and print queues are setup and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to file with AUTOSPOOL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VELL CAPTUR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ovell CAPTURE utility can be used to redirect the output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ical DOS LPT device, such as LPT1, to a network print queu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Configure the ADI driver for plot to file.  Ru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program, CCPCFG.  From the communications menu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e File option, save the settings and exit.  Ther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need to reload the driver, since it always reads i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 before plot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Start the CAPTURE utility before starting AutoCAD.  This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done at the DOS prompt or, for regular use, it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a login script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Make sure that the plotter is connected to the print serv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 the plotter setup and, if the connection is serial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sure that the baud rate, character framing and handsha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xon/xoff or hardware) match the Novell printer configu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Start AutoCAD and select a drawing to plot.  Configur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ot file name for LPT1 (assuming that CAPTURE is redirec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utput of LPT1) is done at plot time.  Enter LPT1 w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output file name &lt;CCPADI.PLT&gt; 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CPADI.PLT is the initial default plot file name.  Subsequ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plot file names will be the last file name used,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se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pletes the setup for plot spooling using the CAP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USING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Autoendcap option is enabled (default), captured plot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queued when AutoCAD completes the plot job.  This is useful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ant to send single plot jobs to individual print queu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lot without exiting AutoCAD.  A new capture session sta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with each plo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Auotendcap option is disabled, captured plot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ued when you exit AutoCAD and type ENDCAP at the DOS promp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useful if you want to append multiple plot jobs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print queue file.  ENDCAP also terminates the capture o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imeout option should be disabled (default) since it can 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cal captured plots appear as "LPT1 Catch" in the print que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CAPTURE options should be used to preven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neous data from being sent to the plotter.  Instea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these in the command line, they can be set up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in PRINT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bs            NoBanner        No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dditional information please refer to the Novell Print Ser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nd the AutoCAD Installation and Performa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PLOT - NETWORK PLOT S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plot doesn't directly support network plot spool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, Batchplot can output plots to files in a user def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ot spooler directory.  Once the plot files are in the spoo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, it is the responsibility of a spooler program to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o a network print queue and on to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 ADI driver is setup for plot to file, Batchplot for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river to write its files to the AutoCAD plot spoo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.  Since Batchplot also generates the plot file nam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ot to file with I/O redirection and plot to file with AUTOSPOO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roceeding, ver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lComp protected mode or real mode ADI driver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tchplot are installed and have been tested with a CalCom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 in a local configu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kstation is connected and logged into the netw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servers, print queues and a spooler program are se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Make a directory or identify an existing directory for pl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ooling.  This directory can be on a local or network driv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h AutoCAD and the spooler program will need read/wri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 to this directory.  For this example we will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:\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nfigure the ADI driver for plo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Protected mode ADI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utoCAD and configure for plot to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plotter menu.  Answer YES when you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question during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plot to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DI driver ignores the handshaking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lotting to a file, no other changes need to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lotter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Real mode ADI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configuration program, CCPCFG.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menu, select the File option,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and exit.  There is no need to reload the dri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it always reads its configuration fil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Configure the plot spooler directory.  From the oper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 menu, select option 4, plot spooler directory. 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ed, enter the path and name of the directory creat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1, including a trailing backslas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:\PLOT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 setting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Make sure that the plotter is connected to the print serv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 the plotter setup and, if the connection is serial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sure that the baud rate, character framing and handsha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xon/xoff or hardware) match the network spooler pri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pletes the setup for plot spooling using Batc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USING BATC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plot file nam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plots:  Drawing file name with .P00 extension.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BIA.P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plots (multiple copies):  Drawing file name with .PX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nsion, where XX is the copy number starting with 00.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BIA.P00  (first 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BIA.P01  (second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sted plots:  BATCHPLT with .YYY extension, where YYY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number starting with 00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PLT.001  (first nested plo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PLT.002  (second nested pl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CAD default plot file names such as LPT1 and AUTOSPOOL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CAD spooler automation hook, ACADPLCMD,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ooler program should be transparent to the plot data, i. e.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n't send any extraneous data to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spooler program doesn't delete the old plot files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ooler directory, you will need to do this manually to prev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ing up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dditional information please refer to your spooler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nd the AutoCAD Installation and Performa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